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40"/>
          <w:szCs w:val="40"/>
        </w:rPr>
      </w:pPr>
      <w:r>
        <w:rPr/>
        <w:t>Nessuno mai più in eterno mangi i tuoi frutti!</w:t>
      </w:r>
    </w:p>
    <w:p>
      <w:pPr>
        <w:pStyle w:val="Heading3"/>
        <w:spacing w:before="0" w:after="120"/>
        <w:jc w:val="center"/>
        <w:rPr>
          <w:sz w:val="24"/>
          <w:szCs w:val="24"/>
        </w:rPr>
      </w:pPr>
      <w:r>
        <w:rPr>
          <w:sz w:val="24"/>
          <w:szCs w:val="24"/>
        </w:rPr>
        <w:t>28 MAGGIO (Venerdì Mc 11,11-25)</w:t>
      </w:r>
    </w:p>
    <w:p>
      <w:pPr>
        <w:pStyle w:val="Normal"/>
        <w:spacing w:before="0" w:after="120"/>
        <w:jc w:val="both"/>
        <w:rPr>
          <w:rFonts w:ascii="Arial" w:hAnsi="Arial" w:cs="Arial"/>
          <w:sz w:val="22"/>
          <w:szCs w:val="22"/>
        </w:rPr>
      </w:pPr>
      <w:r>
        <w:rPr>
          <w:rFonts w:cs="Arial" w:ascii="Arial" w:hAnsi="Arial"/>
          <w:sz w:val="22"/>
          <w:szCs w:val="22"/>
        </w:rPr>
        <w:t>La preghiera, per essere ascoltata, deve essere fatta con fede e con perseveranza fino al suo esaudimento. Nulla è impossibile a chi prega. Tutto invece il Signore gli concede, per misericordia, per pietà, per compassione, non certo per meriti. La carità del Padre proprio in questo consiste: nel porgere l’orecchio verso tutti coloro che lo invocano, verso quanti umilmente innalzano verso il suo trono il loro grido.</w:t>
      </w:r>
    </w:p>
    <w:p>
      <w:pPr>
        <w:pStyle w:val="Normal"/>
        <w:spacing w:before="0" w:after="120"/>
        <w:jc w:val="both"/>
        <w:rPr/>
      </w:pPr>
      <w:r>
        <w:rPr>
          <w:rFonts w:cs="Arial" w:ascii="Arial" w:hAnsi="Arial"/>
          <w:sz w:val="22"/>
          <w:szCs w:val="22"/>
        </w:rPr>
        <w:t>Oggi si prega poco. Si vogliono risolvere gli infiniti problemi solo per via orizzontale, uomo – uomo. Invece i problemi si risolvono per via verticale, Dio – uomo. Questa fede oggi manca. Si chiede all’uomo, non si chiede a Dio. Si supplicano gli uomini incapaci di un qualsiasi vero aiuto. Non si supplica più il Signore il solo capace di ricolmare di gioia, verità, saggezza, sapienza, di ogni bene anche materiale i nostri giorni.</w:t>
      </w:r>
    </w:p>
    <w:p>
      <w:pPr>
        <w:pStyle w:val="Normal"/>
        <w:spacing w:before="0" w:after="120"/>
        <w:jc w:val="both"/>
        <w:rPr>
          <w:rFonts w:ascii="Arial" w:hAnsi="Arial" w:cs="Arial"/>
          <w:sz w:val="22"/>
          <w:szCs w:val="22"/>
        </w:rPr>
      </w:pPr>
      <w:r>
        <w:rPr>
          <w:rFonts w:cs="Arial" w:ascii="Arial" w:hAnsi="Arial"/>
          <w:sz w:val="22"/>
          <w:szCs w:val="22"/>
        </w:rPr>
        <w:t xml:space="preserve">Gesù parla al fico e l’indomani mattina è già secco, pronto per essere gettato nel fuoco. I discepoli si meravigliano che il fico fosse già seccato. Gesù coglie l’occasione per ammaestrarli sulla preghiera e sulla sua immediata efficacia. </w:t>
      </w:r>
    </w:p>
    <w:p>
      <w:pPr>
        <w:pStyle w:val="Normal"/>
        <w:tabs>
          <w:tab w:val="clear" w:pos="708"/>
          <w:tab w:val="left" w:pos="1418" w:leader="none"/>
          <w:tab w:val="left" w:pos="2268" w:leader="none"/>
        </w:tabs>
        <w:spacing w:before="0" w:after="120"/>
        <w:jc w:val="both"/>
        <w:rPr/>
      </w:pPr>
      <w:r>
        <w:rPr>
          <w:rFonts w:cs="Arial" w:ascii="Arial" w:hAnsi="Arial"/>
          <w:i/>
          <w:sz w:val="22"/>
          <w:szCs w:val="22"/>
        </w:rPr>
        <w:t>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position w:val="6"/>
          <w:sz w:val="22"/>
          <w:szCs w:val="22"/>
        </w:rPr>
        <w:t xml:space="preserve"> </w:t>
      </w:r>
      <w:r>
        <w:rPr>
          <w:rFonts w:cs="Arial" w:ascii="Arial" w:hAnsi="Arial"/>
          <w:i/>
          <w:sz w:val="22"/>
          <w:szCs w:val="22"/>
        </w:rPr>
        <w:t xml:space="preserve">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Tutti è possibile a colui che prega con fede. Assieme alla perseveranza Gesù aggiunge un’altra qualità spirituale che deve accompagnare la nostra preghiera: essa deve essere fatta con il perdono nel cuore, con la riconciliazione nella nostra anima, con la pace con tutti, almeno per quanto questo dipende da noi. Si deve essere in pace con gli uomini se si vuole che la pace di Dio ci avvolga e ci ricolmi di ogni graz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insegna ai suoi discepoli non preghiere o formule di preghiere, insegna a pregare, insegna come ci si deve rivolgere al Padre. La soluzione di ogni nostra povertà è in Dio. Da Lui si deve partire. A Lui si deve gridare con fede senza paus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grida tu ininterrottamente a Cristo Gesù per noi. Abbiamo bisogno di grande fede, grande verità, grande sapienza ed intelligenza. Abbiamo bisogno veramente di tutto per dare soluzione di bene alla nostra vita. Angeli e Santi di Dio, siate voi i nostri potenti intercessori presso il Padre nostro Celest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2:00Z</dcterms:created>
  <dc:creator>pc</dc:creator>
  <dc:description/>
  <cp:keywords/>
  <dc:language>en-US</dc:language>
  <cp:lastModifiedBy>pc</cp:lastModifiedBy>
  <cp:lastPrinted>2010-04-21T22:10:00Z</cp:lastPrinted>
  <dcterms:modified xsi:type="dcterms:W3CDTF">2010-04-29T17:26:00Z</dcterms:modified>
  <cp:revision>4</cp:revision>
  <dc:subject/>
  <dc:title>MAGIO 2010</dc:title>
</cp:coreProperties>
</file>